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07 мая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палаты </w:t>
            </w:r>
            <w:r>
              <w:rPr>
                <w:sz w:val="28"/>
                <w:szCs w:val="28"/>
              </w:rPr>
              <w:t>городского округа Лотошин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Емельянов Александр Анатольевич  – 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городского округа Лотошино</w:t>
            </w:r>
          </w:p>
        </w:tc>
      </w:tr>
      <w:tr>
        <w:trPr>
          <w:trHeight w:val="20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 утверждении промежуточного ликвидационного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городского поселения Лотошино Лотошинского муниципального района Московской области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6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  <w:shd w:fill="FFFFFF" w:val="clear"/>
              </w:rPr>
              <w:t>Об утверждении промежуточного ликвидационного баланса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сельского поселения Ошейкинское Лотошинского муниципального района Московской обла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 утверждении промежуточного ликвидационного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сельского поселения Микулинское Лотошинского муниципального района Московской области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 утверждении ликвидационного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городского поселения Лотошино Лотошинского муниципального района Москов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3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 утверждении ликвидационного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сельского поселения Ошейкинское Лотошинского муниципального района Москов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ликвидационного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сельского поселения Микулинское Лотошинского муниципального района Московской обла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0-04-30T10:55:00Z</cp:lastPrinted>
  <dcterms:modified xsi:type="dcterms:W3CDTF">2020-04-30T08:10:00Z</dcterms:modified>
  <cp:revision>13</cp:revision>
  <dc:subject/>
  <dc:title>Порядок проведения 33 заседания</dc:title>
</cp:coreProperties>
</file>